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9 сессия IV созыва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6.01.2015 г. </w:t>
        <w:tab/>
        <w:tab/>
        <w:tab/>
        <w:tab/>
        <w:t xml:space="preserve">с. Девица </w:t>
        <w:tab/>
        <w:tab/>
        <w:tab/>
        <w:tab/>
        <w:t>№ 69/1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оложения «О порядке увольнения (освобождения от должности) лица, замещающего муниципальную должность в связи с утратой доверия в администрации сельского поселения Девицкий сельсовет Усманского района Липецкой области»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ный главой сельского поселения Девицкий сельсовет проект Положения «О порядке увольнения (освобождения от должности) лица, замещающего муниципальную должность в связи с утратой доверия в администрации сельского поселения Девицкий сельсовет Усманского района Липецкой области», руководствуясь ч.1 ст. 13.1 Федерального закона от 25.12.2008 N 273-ФЗ "О противодействии коррупции" и в соответствии со ст.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документам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4"/>
        </w:rPr>
        <w:t>Совет депутатов сельского поселения Девицкий сельсовет</w:t>
      </w:r>
    </w:p>
    <w:p>
      <w:pPr>
        <w:pStyle w:val="Normal"/>
        <w:shd w:fill="FFFFFF" w:val="clear"/>
        <w:rPr>
          <w:spacing w:val="4"/>
        </w:rPr>
      </w:pPr>
      <w:r>
        <w:rPr>
          <w:spacing w:val="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Положение «О порядке увольнения (освобождения от должности) лица, замещающего муниципальную должность в связи с утратой доверия в администрации сельского поселения Девицкий сельсовет Усманского района Липецкой области», согласно приложению к настоящему Решению.</w:t>
      </w:r>
    </w:p>
    <w:p>
      <w:pPr>
        <w:pStyle w:val="Normal"/>
        <w:jc w:val="both"/>
        <w:rPr/>
      </w:pPr>
      <w:r>
        <w:rPr/>
        <w:t>2. Направить вышеуказанный нормативный правовой акт главе сельского поселения Девицкий сельсовет для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сельского</w:t>
      </w:r>
    </w:p>
    <w:p>
      <w:pPr>
        <w:pStyle w:val="Normal"/>
        <w:jc w:val="both"/>
        <w:rPr/>
      </w:pPr>
      <w:r>
        <w:rPr/>
        <w:t>поселения Девицкий сельсовет</w:t>
        <w:tab/>
        <w:tab/>
        <w:tab/>
        <w:tab/>
        <w:tab/>
        <w:tab/>
        <w:t>В.В.Требу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jc w:val="right"/>
        <w:rPr/>
      </w:pPr>
      <w:r>
        <w:rPr/>
        <w:t>от 16.01.2015 г. № 69/16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увольнения (освобождения от должности) лица, замещающего муниципальную должность в связи с утратой доверия в администрации сельского поселения Девицкий сельсовет Усманск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«О порядке увольнения (освобождения от должности) лица, замещающего муниципальную должность в связи с утратой доверия в администрации сельского поселения Девицкий сельсовет Усманского района Липецкой области» (далее - Положение) определяет порядок и условия увольнения (освобождения от должности) указанных лиц в связи с утратой ими довер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Увольнение (освобождение от должности) лица, замещающего муниципальную должность, в связи с утратой дове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Лицо, замещающее муниципальную должность, подлежит увольнению (освобождению от должности) в связи с утратой доверия в случаях, предусмотренных ч.1 ст. 13.1 Федерального закона от 25.12.2008 № 273-ФЗ "О противодействии коррупции" и в соответствии со ст.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документами».</w:t>
      </w:r>
    </w:p>
    <w:p>
      <w:pPr>
        <w:pStyle w:val="Normal"/>
        <w:jc w:val="both"/>
        <w:rPr/>
      </w:pPr>
      <w:r>
        <w:rPr/>
        <w:t>2.2. Решение об увольнении (освобождении от должности) лица, замещающего муниципальную должность, в связи с утратой доверия принимается Советом депутатов сельского поселения на заседании депутатов тайным голосованием на основании материалов по результатам проверки постоянной комиссии по правовым вопросам.</w:t>
      </w:r>
    </w:p>
    <w:p>
      <w:pPr>
        <w:pStyle w:val="Normal"/>
        <w:jc w:val="both"/>
        <w:rPr/>
      </w:pPr>
      <w:r>
        <w:rPr/>
        <w:t>2.3. Решение об увольнении (освобождении от должности) лица, замещающего муниципальную должность, в связи с утратой доверия считается принятым, если за него проголосовало большинство от установленного числ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бстоятельства, учитывающиеся при увольнении (освобождении от должности) лица, замещающего муниципальную должность, в связи с утратой дов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и увольнении (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Решение об увольнении (освобождении от должности) лица, замещающего муниципальную должность, в связи с утратой дове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Решение об увольнении (освобождении от должности) в связи с утратой доверия принимается в срок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неисполнения должностных обязанностей по уважительным причинам, проведения проверки и рассмотрения ее материалов. При этом решение об увольнении (освобождении от должности) в связи с утратой доверия должно быть принят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бязанности гражданина его супруги (супруга) и несовершеннолетних детей при поступлении (замещении) муниципальной дол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 Гражданин, его супруга (супруг) и несовершеннолетние дети обязаны в течение трех месяцев со дня замещения (занятия) гражданином соответствующей должности,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Normal"/>
        <w:jc w:val="both"/>
        <w:rPr/>
      </w:pPr>
      <w:r>
        <w:rPr/>
        <w:t>5.2 Несоблюдение лицом, указанным в пункте 1 части 1 статьи 2 настоящего Федерального закона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Девицкий сельсовет</w:t>
        <w:tab/>
        <w:tab/>
        <w:tab/>
        <w:tab/>
        <w:tab/>
        <w:tab/>
        <w:tab/>
        <w:tab/>
        <w:t>В.В.Требунских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03:00Z</dcterms:created>
  <dc:creator>PUMP</dc:creator>
  <dc:description/>
  <cp:keywords/>
  <dc:language>en-US</dc:language>
  <cp:lastModifiedBy>Asus</cp:lastModifiedBy>
  <cp:lastPrinted>2015-03-04T10:28:00Z</cp:lastPrinted>
  <dcterms:modified xsi:type="dcterms:W3CDTF">2021-06-28T13:03:00Z</dcterms:modified>
  <cp:revision>2</cp:revision>
  <dc:subject/>
  <dc:title>СЕЛЬСКИЙ СОВЕТ ДЕПУТАТОВ</dc:title>
</cp:coreProperties>
</file>